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MR/2 ICE, simply print out this form, fill it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it along with a check for $25 US made out to "Nick Kn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from CANADIAN BANKS must include an extra $1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costs. SITE LICENSES are also available (see read.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CARDS CAN NOW BE USED!  Fill out the "charge i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chwood, Ohio 4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/Zip/Country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  CHARGE IT to your Visa/Mastercard/Amex/Discover Card!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participate in the OS/2 Shareware BBS 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Register online by dialing the BBS at (703) 385-432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net to "os2bbs.com".  You may also mail or fax this for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nformation directly to me (FAX: (216) 595-0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card: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iration Date:   __________   [ ] Mastercard  [ 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 ] Discover  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order via BMT Mico at 1-800-414-4268 (voice)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t http://www.wilmington.net/bmtmicro/info/placeorder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1.05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